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лан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роприятий по организации и проведению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семирного д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борьбы с туберкулезом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МБДОУ детский сад "Искорка" села Индерка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март-апрель 2018 г.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812"/>
        <w:gridCol w:w="1868"/>
        <w:gridCol w:w="2090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исполне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ространение наглядных материалов (памяток, листовок) по профилактике туберкулеза среди воспитанников и их родителей (законных представителей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-апрел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 воспитатели всех групп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 методических совещаний, направленных на совершенствование культуры здорового и безопасного образа жизни обучающихся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старший воспитатель, воспитатели всех групп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щение информации о проведении Всемирного дня борьбы с туберкулезом на сайте ОУ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за сайт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тематических конкурсов, акций в ДОУ по тематике борьбы с туберкулезом:</w:t>
            </w:r>
          </w:p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онкурс на лучшую стенгазету по профилактике туберкулез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онкурс детского рисунка на тему «Осторожно, туберкулез!»;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-апрел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 воспитатели всех групп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спортивных соревнований среди детей и взрослых под девизом  «В здоровом теле - здоровый дух», «Спорт и здоровье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 воспитатели всех групп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в ДОУ профилактических мероприятий, акций, бесед, родительских собраний по данной тематике с целью формирования позитивного отношения к здоровому образу жизни («День здоровья», «Месячник по безопасности»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старший воспитатель, воспитатели всех групп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«Недели здоровья» во всех возрастных группах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2018-06.04.201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 воспитатели всех групп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ция «Витамин С – улыбка на лице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2018-13.04.201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 воспитатели младшей и средней группы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ция «Чистые руки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018-20.04.201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 воспитатели младшей и средней группы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овые занятия с детьми на тему «Как сберечь своё здоровье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 воспитатели всех групп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5" w:after="4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южетно – ролевых игр «Больница».</w:t>
              <w:br/>
              <w:t>Организация экскурсии в медицинский кабинет «Для чего нужны привив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всех групп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худ. литературы «Доктор Айболит», «Мойдодыр» и др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всех групп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курс детского рисунка (с родителями) на тему «Осторожно, туберкулез!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всех групп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уголка здоровья для родителей:  «Туберкулез - что</w:t>
            </w:r>
          </w:p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то?».  Информация для родителей  «Что нужно знать 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беркулёзе»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- апрел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старшей  и подготовительной к школе  группы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 с детьми: «Что я должен знать о туберкулёзе, о мерах его профилактики»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старшей  и подготовительной к школе   группы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еседы с детьми: </w:t>
            </w:r>
          </w:p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Как возникают болезни»;</w:t>
            </w:r>
          </w:p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Как сберечь своё здоровье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Как предупредить туберкулез»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старшей  и подготовительной к школе   группы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Д  «Как сберечь своё здоровье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201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подготовительной к школе группы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культурное развлечение: «Мы болезней не боимся».</w:t>
            </w:r>
          </w:p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соревнований «В здоровом теле -  здоровый дух»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старшей  и подготовительной к школе  группы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тавка рисунков: «Папа, мама, я -  здоровая семья»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старшей  и подготовительной к школе  группы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развлечения с детьми на тему: «Я здоровье берегу – сам себе я помогу»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старшей  и подготовительной к школе  группы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мотр мультфильмов «Доктор Айболит», «Мойдодыр», видеороликов с информацией о пропаганде здорового образа жизни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старшей  и подготовительной к школе  групп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1:57:00Z</dcterms:created>
  <dc:creator>User</dc:creator>
  <dc:description/>
  <dc:language>en-US</dc:language>
  <cp:lastModifiedBy>User</cp:lastModifiedBy>
  <dcterms:modified xsi:type="dcterms:W3CDTF">2018-03-26T13:02:00Z</dcterms:modified>
  <cp:revision>2</cp:revision>
  <dc:subject/>
  <dc:title/>
</cp:coreProperties>
</file>